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participate in our upcoming Jeopardy Charity Event, scheduled for [Date] at [Location]. This fun-filled evening aims to raise funds for [Charity/Organization Name] and support [specific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feature a friendly game of Jeopardy with local personalities, and we would love for you to join us as a contestant/sponsor. It's a fantastic opportunity to engage with the community, showcase your support, and have a grea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ets are priced at [Ticket Price], and all proceeds will directly benefit [details about the charity or cause]. We are also looking for donations and sponsorships to help make this event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will be able to attend or if you have any questions. We hope to see you there and appreciate your support of our cau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