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eopardy Challenge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, or at least as well as someone can be when they have to judge a plethora of questionable trivia skills. I am writing to express my interest in participating in the upcoming Jeopardy Challenge, and to assure you that my knowledge is as vast as my collection of cat memes--both are equally impressive and utterly useless in most socia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ation for this challenge, I've been binge-watching episodes from the last three decades, sipping coffee, and occasionally yelling answers at my television. My friends tell me I might be more suited for a reality show called "Who Can Yell at the TV the Loudest?" but I prefer to think of it as honing my skills for Jeopar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pert in random trivia and a self-proclaimed "knowledge accumulator," I am ready to face off against formidable opponents. Just last week, I astonished my family by correctly identifying the capital of Burkina Faso--no small feat, I assure you! (For the record, it's Ouagadougou.) I've also memorized all the presidents in order, but I still can't remember where I put my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take on any category you throw my way--be it Literature, Science, or even "Infamous Reality TV Moments." I promise not to answer in the form of a question if "What is my greatest fear?" come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believe I would bring a unique blend of wit, charm, and questionable randomness to the Jeopardy Challenge. Plus, I have an excellent inventory of dad jokes to lighten the mood if things get too t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f selected, I'll be the contestant in the outlandishly bright shirt, probably panicking over Double Jeopar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etymolog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Champion of Trivial Pursui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