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participate in our upcoming Jeopardy event scheduled for [date] at [location]. This event aims to engage participants in a fun and intellectually stimulating environment while fostering teamwork and camarad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one of our esteemed contestants, given your expertise and enthusiasm for [relevant subject]. The event will commence at [time], and we expect it to draw a diverse group of participants and spectators from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SVP date] so we can finalize the arrangements. Should you have any questions or require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