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share an upcoming event that promises to be both entertaining and impactful. On [Event Date], we will host a Jeopardy-themed fundraiser at [Event Location], and we would love for you to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ing will feature a thrilling game of trivia, with teams competing for glory while raising crucial funds for [Cause/Project]. Your support can make a significant difference in our efforts to [explain the impact of the fundrai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be a part of this exciting experience, whether by joining us as a contestant, sponsoring a team, or simply attending to cheer on the participants. Every ticket purchased and dollar raised will directly contribute to [specific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secure your spot. Together, let's make a difference while having an unforgettable evening filled with fun, laughter, and friendly com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support [Cause/Project]. 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/Organization Social Med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nation Link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