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r's Name/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admission to [Program Name] at [Institution Name] for the academic year [Year]. I have recently completed my [Class/Grade] from [School/College Name] and achieved [mention your percentage or 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s, faculty, or facilities] at [Institution Name], which align with my career goals in [specific field or area of interest]. I firmly believe that my academic background and my passion for [related subject or field] make me a suitable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mention required documents such as mark sheets, JEE Mains score, recommendation letters, etc.]. I am eager to bring my enthusiasm and dedica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Institution Name] and contributing to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