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tion, details, and conclusion. Keep it concise and professi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