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Entrance Examination (JEE) Ma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EE Main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Joint Entrance Examination (JEE) Mains for the academic year [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Applied For: 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ination Center Preference: [First Choice, Second Ch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ttaching the required documents along with this letter, including my completed application form, payment receipt, and identity pro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firm the acceptance of my application and provide any further information regarding the examin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