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ional Testing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NT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JEE Main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Joint Entrance Examination (JEE) Mains. I am a [your current educational status, e.g., Class 12 student] and am eager to pursue my engineering studies at one of the prestigious institutions in In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quired documents as per the application guidelin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ies of Educational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hotograph and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kindly process my application and inform me of any further steps I need to under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