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of of Eligibility for JEE 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present my proof of eligibility for the Joint Entrance Examination (JEE) Mains. Please find below the required details and attached documents for your ver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Name**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ate of Birth**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ducational Qualification**: [Your highest educational qualification, e.g., 10th/12th gra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oll Number/Registration Number**: [Your Roll/Registr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Year of Passing**: [Year of passing the qualifying exami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ategory**: [Your category, e.g., General/OBC/SC/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of [10th/12th grade mark sheet or certific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required doc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matter and look forward to your confirmation of my eligibility to appear for JEE 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