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E 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letter of recommendation for [Student's Name], who is applying for the JEE Mains. As [Student's Position, e.g., "a student in my Physics class"] during the [specific term/year], I have had the opportunity to observe their impressive dedication and aptitude in the field of science and mathem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consistently demonstrated exceptional analytical skills and problem-solving abilities. Their performance on [specific project/assignment or exam] was exemplary, highlighting their commitment to mastering complex concepts. Moreover, they regularly engage in class discussions and encourage their peers, showcasing their collaborative nature and leadership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academics, [Student's Name] has participated in [mention any relevant extracurricular activities or projects], where they have further honed their skills and applied theoretical knowledge to practical situations. Their passion for engineering and technology is evident and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possesses the necessary qualities to succeed in the JEE Mains and subsequently in their engineering career. I strongly recommend their application and believe they will be a valuable addition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utstanding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