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ation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in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xamin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JEE Main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application for the JEE Mains examination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aced [briefly explain the reason for any discrepancies or issues, e.g., late submission, incorrect information, etc.], which affected my application process. [Elaborate briefly on the circumstances, e.g., personal challenges, techn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 and maintaining accurate information. I assure you that this was not intentional, and I am committed to rectifying the situation. [Mention any corrective actions you have take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and consideration in this matter. I am eager to participate in the JEE Mains examination and pursue my aspirations in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