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JEE Mains examination for the year [Year]. I have attached all necessary documents and payment detail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gory: [General/SC/ST/OBC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 10th Board: [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 12th (or equivalent) Board: [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Passing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