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r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E Mai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hairp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pecific Subject of Concern o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concern or inquiry related to JEE Mai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self and your connection to the JEE Mains exam, e.g. as a student, parent, or educa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or inquiry in detail, providing any necessary context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uggest possible solutions or express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