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EE Mains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EE Mains scholarship offered by [Institution/Organization Name]. I am currently a student in [Your Current Grade/Class] at [Your School/College Name], and I am eager to pursue my higher education in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demonstrated strong academic performance, particularly in subjects relevant to the JEE Mains examination. [Briefly describe your academic achievements and relevant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, I am passionate about [Your Field of Interest] and aspire to contribute to society through my knowledge and skills. However, financial constraints pose a challenge to my educational aspirations. [Mention your financial situation briefly, if appropri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my application for the JEE Mains scholarship. I am hopeful that with your support, I can achieve my educational goals and further my contribution to the field of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