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Joint Entrance Examination (JEE) Mains for the academic year [Year]. I am a [Your Grade/Class] student at [Your School/College Name], and it has been my aspiration to pursue engineering in [Preferred Field/Discipline] at a premie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ligently preparing for this examination, focusing on strengthening my skills in Physics, Chemistry, and Mathematics. I believe that my dedication and hard work will enable me to achieve a competitive score in the upcoming JEE 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with any additional information regarding the registration process, important dates, and resources that may assist me in m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