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EE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application for the JEE Mains examination for the academic year [Year]. I am a [Your Current Education Status, e.g., Class 12 student] from [Your School/College Name] and have been preparing rigorously for thi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the upcoming JEE Mains scheduled on [Examination Dates]. I have attached all necessary documents, including my academic records and identification proof, as per the guidelines provided on the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