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Entrance Examination (JEE)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EE Mains examination scheduled for [exam date]. I am a [your current educational status, e.g., 12th-grade student] and I am eager to secure a position in esteemed engineering colleges across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mention relevant academic qualifications, e.g., 10th standard from XYZ School] and am currently enrolled at [your current school/college name]. I have been preparing rigorously for the JEE Mains and believe that I have acquired the necessary knowledge and skills to attempt the examination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mpleted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ntity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ayment receipt of the examination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grant me permission to appear for the JEE Mains examination. I assure you that I will comply with all examination guideline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