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Exam Coordinator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int Entrance Examination (JEE) Main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xam Author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EE Main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express my intention to register for the JEE Mains examination for the academic year [Year]. I am keen on pursuing [Your Desired Course] at [Preferred Institutions/Colle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Male/Female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tegory: [General/OBC/SC/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ID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al Qual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School/Board: [Your School/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Passing: [Year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centage/Grade: [Your Percentage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 (if applicable)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 Center Preference: [Preferred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ference, including my proof of identity, academic records, and any other necessary documents as per the guidelin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and provide me with the necessary details for the examin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