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EE Mai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Testing Agency (N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EE Main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Joint Entrance Examination (JEE) Mains scheduled for [insert date]. I am a [insert your grade/class, e.g., 12th-grade] student from [insert your school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nsure my application is complete and meets all requirements. Below are m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oll Number: [Your Roll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ategory: [General/OBC/SC/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ubjects: [List the subjects you wish to appear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necessary documents, including [list attached documents, e.g., photocopy of ID, mark sheet, etc.],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nd confirm my registration for th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