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JEE Mains examination scheduled for [exam date]. I am a [your current study level, e.g., graduating high school student] with a strong interest in pursuing [specific engineering field or program] at [desired institution or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background in [mention relevant subjects or courses] has equipped me with a solid foundation in [relevant skills or knowledge]. I am eager to take the JEE Mains as I believe it will be a critical step towards achieving my career goals in engine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completed application form, necessary documents, and the application fee receipt. I have ensured that all required materials meet the specified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prove my abilities and dedication on this important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