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JEE Mains examination scheduled for [exam date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/Grade: [Your Current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required eligibility criteria and attached the necessary documents. The following documents are included with thi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kindly process my application and provide me with the necessary information regarding th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