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xamin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JEE Main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Joint Entrance Examination (JEE) Mains for the year [Year]. Please find attached the completed application form along with the necessary documents and the requisite fee payment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 (if applicable)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Applied For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information provided is accurate and complet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