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Entrance Examination (JEE)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JEE Main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regarding my JEE Mains application for the [specific year/session]. My application number is [application number], and I have faced the following circumstances that I believe warrant your re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explain the reason for your appeal, such as technical issues, incorrect information, or extenuating personal circumstances. Provide relevant details and any document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situation and consider any possible solutions or alternatives that may allow my participation in the upcoming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