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ination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 Entrance Examination (JEE) 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Request Regarding JEE 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[specific issue or question related to JEE Mains, e.g., eligibility criteria, exam format, syllabu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candidate for the upcoming JEE Mains examination and I want to ensure that I completely understand the requirements and procedur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rief details about your concern, such as any specific query or confusion you may have. It's beneficial to mention your JEE registration number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response to my inquiries, as it will greatly assist me in my prepa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EE Registration 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