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Entrance Examination (JE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EE Mains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seeking admission for the upcoming JEE Mains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Current Qualification, e.g., 12th grade] from [Your School/College Name] with a focus on [Relevant Subjects, e.g., Physics, Chemistry, Mathematics]. My academic background has instilled in me a strong foundation in these subjects, and I am eager to pursue a career in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necessary documents, including my academic transcripts, identity proof, and any other required forms. I am hopeful that my dedication and passion for the field will reflect positively on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emonstrate m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