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JEE Mains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in preparing for the upcoming JEE Mains examination scheduled on [examination date]. As a dedicated student aspiring to pursue my engineering ambitions, I am eager to enhance my understanding and performance in this crucial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, resources, or support you could provide, including study materials, coaching sessions, or advice on effective prepar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