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your request, concern, or information you wish to convey. Include relevant information such as registration number, exam d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request or the action you wish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