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E Mains Registr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JEE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JEE Mains examination scheduled for [examination dat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ll Number (if applicable):**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tegory:** [Your Category (General/OBC/SC/ST/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ducational Qualification:** [Your Highest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Your Email &amp;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steps as instructed on your official website and have attached the required documents along with this lett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confirmation regarding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