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guidance and support as I prepare for the JEE Mains ex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mbark on my preparation journey, I am focused on mastering the essential concepts in Physics, Chemistry, and Mathematics. I have designed a study schedule that includes daily revisions, practice tests, and group study sessions. However, I am keen on exploring additional resources and strategies to enhance my understanding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sights or recommendations you could provide regarding effective study materials, online resources, or coaching programs. Additionally, I am eager to hear your thoughts on managing stress and maintaining motivation throughout this rigorous prepar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valuable ad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