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enthusiasm and readiness as a JEE Mains aspirant. As the examination approaches, I would like to outline my preparation strategy and commitment to achieving my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months, I have dedicated myself to a rigorous study schedule, focusing on key subjects such as Physics, Chemistry, and Mathematics. I have also enrolled in coaching classes and utilized various online resources to enhance my understanding and problem-solv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significance of JEE Mains in shaping my future academic journey, and I am fully committed to performing to the best of my abilities. I have set specific goals for myself and am consistently tracking my progress through mock exams and regular self-assess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any guidance or resources you could provide that would help me in my preparations. 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l Number or Registration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