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candidates who are preparing to take the JEE Mains examination. This crucial step in their academic journey is a testament to their hard work, dedication, and amb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 to Candidates - e.g., parent, teacher, mentor], I have witnessed first-hand the incredible effort that these students have put into their studies. They have consistently demonstrated resilience, commitment, and a passion for learning, all of which are essential qualities for success in such a competi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E Mains is not just a test of knowledge, but also a gateway to numerous opportunities in the field of engineering and technology. I believe that each of these candidates has the potential to excel and contribute positively to the future of our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provide all necessary support and resources for these aspiring engineers as they prepare for the examination. I am confident that with encouragement and guidance, they will overcome challenges and achieve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 for our future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