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nt to participate in the Joint Entrance Examination (JEE) Mains. As a dedicated and passionate student pursuing a career in engineering, I believe that successfully clearing this examination is crucial for my future academic goals. </w:t>
      </w:r>
    </w:p>
    <w:p>
      <w:pPr>
        <w:pStyle w:val="PreformattedText"/>
        <w:bidi w:val="0"/>
        <w:spacing w:before="0" w:after="0"/>
        <w:jc w:val="left"/>
        <w:rPr/>
      </w:pPr>
      <w:r>
        <w:rPr/>
        <w:t xml:space="preserve">I have been preparing rigorously for this examination, focusing on strengthening my understanding of Physics, Chemistry, and Mathematics. My consistent academic performance, along with my participation in various extracurricular activities related to science and technology, has further solidified my resolve to excel in this examination. </w:t>
      </w:r>
    </w:p>
    <w:p>
      <w:pPr>
        <w:pStyle w:val="PreformattedText"/>
        <w:bidi w:val="0"/>
        <w:spacing w:before="0" w:after="0"/>
        <w:jc w:val="left"/>
        <w:rPr/>
      </w:pPr>
      <w:r>
        <w:rPr/>
        <w:t xml:space="preserve">My goal is to secure admission into a reputable engineering institution where I can enhance my knowledge and skills, ultimately contributing to the field of engineering. I am confident that my hard work and determination will help me achieve this aim. </w:t>
      </w:r>
    </w:p>
    <w:p>
      <w:pPr>
        <w:pStyle w:val="PreformattedText"/>
        <w:bidi w:val="0"/>
        <w:spacing w:before="0" w:after="0"/>
        <w:jc w:val="left"/>
        <w:rPr/>
      </w:pPr>
      <w:r>
        <w:rPr/>
        <w:t xml:space="preserve">I appreciate your consideration of my intent and look forward to contributing to the engineering community through my future endeavors.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