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JEE Main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my application for the JEE Mains examination scheduled for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submitted all required documents and completed the registration process successfully. I appreciate the prompt processing of my application and look forward to receiving any further updates regarding the examination schedule and relate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