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JEE Mains examination. As [his/her/their] [teacher/mentor/supervisor] at [Your School/Institution], I have had the pleasure of knowing [Student's Name] for [duration] and have witnessed [his/her/their] growth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aptitude in the subjects of [subjects related to JEE, e.g., Physics, Chemistry, Mathematics]. [He/She/They] approaches complex problems with determination and insight, often going beyond the curriculum to deepen [his/her/their] understanding. For instance, [provide a specific example of a project, assignment,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capabilities, [Student's Name] is an exemplary individual. [He/She/They] is known for [his/her/their] commitment to teamwork, leadership qualities, and willingness to assist peers. [He/She/They] regularly participates in [extracurricular activities or community service], showcasing [his/her/their] balanced approach to education and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excel in JEE Mains and contribute positively to any institution [he/she/they] joins. I strongly recommend [him/her/them] for this examination and believe [he/she/they] has the potential to achieve remarkable success in the field of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