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int Entrance Examinat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apply for the JEE Mains examination scheduled for [Exam Date]. I am currently a student of [Your School/College Name] in [Your City] and am preparing to pursue my higher education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Grade/Year] and have attached all necessary documents, including my educational certificates, identity proof, and the filled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firm my application and provide any further instructions that I may nee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