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EE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JEE Mains examination scheduled for [insert date]. I have a few questions regarding the registration process, examination pattern, and eligibilit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uld you please provide the latest details about the registration da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s there any update regarding the syllabus for the upcoming examin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 there any changes in the eligibility criteria this y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, as it will help me prepare accordingly for the examin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or Registr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