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amination Author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Examination Author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firmation of JEE Mains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xamination Authority/Offici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confirm my registration for the Joint Entrance Examination (JEE) Mains. Below are the details of my registr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ame:**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gistration Number:** [Your Registr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Birth:**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xam Date:** [Scheduled Exam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xam Center:** [Your Exam Center Name and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a confirmation of my registration along with any additional information regarding the examin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