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tional Testing Ag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NT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JEE Mains Exa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Joint Entrance Examination (JEE Mains) for the academic year [Year]. I am [Your Name], a student currently enrolled in [Your School/College Name] in [C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my [10th/12th] grade with [mention percentage or grade] and am looking forward to pursuing [your desired course/branch] in engine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vide me with the necessary details regarding the application process, examination dates, and any required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