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xamin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-evaluation of JEE Main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appeal for the re-evaluation of my JEE Mains score for the examination held on [exam date]. My registration number is [your registration number], and my application number is [your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has been an oversight in the evaluation of my exam paper as I was expecting a higher score based on my performance. I have thoroughly reviewed the answers I provided during the exam and have compared them with the official answer key released by the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eal for re-evaluation, taking into account [mention any specific reasons or evidence, if applicable, such as discrepancies in markings]. I am confident that a thorough review will reflect my true abilities an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