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rial Attorney position at [Law Firm/Company Name] as advertised on [where you found the job listing]. With a [specific degree] from [University Name] and over [X years] of experience in [specific area of law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successfully [mention a relevant achievement or responsibility], which resulted in [describe outcome or impact]. My extensive knowledge of [specific legal areas] and proven skills in [mention specific skills, e.g., litigation, negotiation] have prepared me well for the challenges at [Law Firm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firm or its reputation], and I am excited about the opportunity to work alongside talented professionals who share my dedication to [values or goals relevant to the fi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chance to further discuss my qualifications and how I can contribute to your esteemed firm. Thank you for considering my application. I look forward to the possibility of discussing this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