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State Court Name], as advertised on [where you found the job posting]. With my background in [relevant field/area of expertise], coupled with my strong commitment to public service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/Organization], I successfully [specific achievement or responsibility related to the job], which has equipped me with the skills and knowledge necessary to excel in [State Court Name]. My attention to detail, strong analytical abilities, and excellent communication skills allow me to effectively [specific task or responsibility relevant to the court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urt or position]. I am eager to contribute my strengths in [specific skills or experiences that match the job description] to help [State Court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qualifications align with the needs of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