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 Defende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ublic Defender position as advertised [where you found the job posting]. With my background in criminal law and a passion for providing legal assistance to those in need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from [Your Law School] and have [number] years of experience in [related experience, such as criminal defense, legal aid, etc.]. During my time at [Previous Job/Internship], I successfully [mention specific achievements or responsibilit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Public Defender's Office Name] because of [specific reason related to the office or its mission]. I am eager to contribute my skills in legal research, trial preparation, and client advocacy to support our community's underserved pop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passion for public defense align with the goals of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