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secu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the [Prosecutor's Office Name]. With my background in [relevant experience or educa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/Organization], I successfully [describe a relevant responsibility or achievement]. This experience has equipped me with strong [mention relevant skills or knowledge], which I believe align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explain why you are interested in the position or the office]. I am eager to apply my skills in [specific legal areas or aspects relevant to the job] and work collaboratively to achieve justice and support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enthusiasm can contribute to the important work of the [Prosecutor's Off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