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alegal position at [Company's Name] as advertised [where you found the job listing]. With a strong background in legal research, document preparation, and client communication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 and have acquired [number of years] of experience working in [specific areas of law or legal environments]. My previous role at [Previous Employer's Name] involved [specific responsibilities or achievements], which honed my skills in [specific skill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their values]. I believe my skills and passion align well with the goals of your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experience and qualifications can benefit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