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w Firm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rm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Legal Secretary position at [Law Firm's Name] as advertised [where you found the job posting]. With my background in legal administration and organizational skills, I believe I would be a valuable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managed a variety of administrative tasks including document preparation, case filing, and scheduling appointments for attorneys. My proficiency in legal terminology and software such as [specific software] has enabled me to assist efficiently with legal research and document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specific aspect of the law firm or its practice areas], and I am eager to contribute my skills to support the excellent work being done at [Law Firm's Name]. I am detail-oriented and committed to ensuring that all tasks are completed accurately and o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how my experience and skills can contribute to your firm. Thank you for considering my application. I look forward to the possibility of discussing this exciting opportunit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