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egal Research Assistant position at [Company's Name] as advertised on [where you found the job listing]. With a solid background in legal research and strong analytical skills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Company/University/Internship], I honed my skills in legal research methodologies and developed proficiency in utilizing databases such as Westlaw and LexisNexis. I successfully assisted attorneys in preparing for trials by gathering and analyzing relevant case law, statutes, and legal documents, ensuring accurate and thorough prepa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excellent communication skills, both written and verbal, and I am adept at synthesizing complex information into concise, actionable reports. My attention to detail and ability to work independently or as part of a team have enabled me to meet tight deadlines while maintaining high-qualit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Company's Name] and support your legal team. I look forward to discussing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