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egal internship position at [Organization's Name] as advertised [mention where you found the listing, e.g., on your website, job board, etc.]. I am currently a [Your Year, e.g., second-year] law student at [Your Law School's Name] and am eager to apply my knowledge and skills in a practic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developed a strong foundation in [specific areas of law relevant to the internship]. My coursework in [relevant courses] coupled with my experience in [any relevant experience or activities, e.g., moot court, legal aid clinic, etc.] has equipped me with the analytical and problem-solving skills essential for a successful legal profess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Organization's Name] because of [specific reason related to the organization, e.g., its commitment to public service, its reputation in a particular area of law]. I am excited about the opportunity to contribute to your team and gain hands-on experience in [specific skills or areas you hope to learn abou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academic background and experience. I would be grateful for the opportunity to discuss my application in more detail and explore how I can contribute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[Organization's Name] and learning from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