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I am a recent graduate from [Your Law School] with a [degree type, e.g., Juris Doctor] and a strong passion for [area of law relevant to the job, e.g., environmental law, corporate la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Law School], I gained valuable experience through [mention any relevant internships, clerkships, or roles]. My experience in [specific tasks or roles] honed my skills in [mention relevant skills, e.g., legal research, drafting, client consultation], which I believe will enable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pecific reasons related to the company, such as values, reputation, or specific projects]. I admire [mention any landmark cases or achievements of the company], and I am eager to leverage my skills to support your team and cli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how my background, skills, and enthusiasms align with the needs of your fir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