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dicial clerkship position in your chambers for the [specific term, e.g., 2024-2025] term. I am currently a [your year, e.g., second-year] law student at [Your Law School], where I have developed a strong foundation in legal research, writing, and analytical skills that I believe would be valuable in your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Law School], I have excelled in courses such as [relevant courses], and I have had the opportunity to work as a [your relevant experience, e.g., research assistant, intern, etc.]. These experiences have honed my ability to analyze complex legal issues and draft clear, concise legal documents. Additionally, I have participated in [extracurricular activities, e.g., moot court, law review], which have further enhanced my advocacy and public speak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court's work in [specific area of law, e.g., criminal law, civil rights, etc.], and I am eager to assist in [specific tasks or projects relevant to the judge's work]. I admire your commitment to [mention any relevant aspect of the judge's career or philosophy], and I would be honored to learn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enclosed my resume and transcript for your review. I look forward to the possibility of discussing my application with you and learning more about the opportunity to serve in your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, Transcrip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