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summer internship position within your chambers. I am currently a [Your Year, e.g., second-year] student at [Your Law School], where I am focusing on [Your Area of Interest, e.g., civil rights law, family 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a strong foundation in legal principles and honed my research and writing skills. I have also participated in [relevant experiences, e.g., moot court competitions, legal clinics], which have prepared me for the challenges of a judicial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work on [specific cases or legal issues the judge is known for] and would be honored to learn from you and your team. I am eager to contribute to your chambers while gaining invaluable insights into the judici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, and I would be grat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w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